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春节期间开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扫黑除恶专项斗争宣传活动的通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县（区）水利局、局属有关单位、各在建水利工程管理单位：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使扫黑除恶专项斗争向更大领域、更深层次稳步推进，依法严厉打击涉黑、涉恶违法犯罪活动，进一步宣传党和政府打击黑恶势力的坚定决心，调动广大群众参与扫黑除恶专项斗争活动的积极性，在全社会营造“扫黑除恶、人人参与”的社会氛围，经局领导同意，在春节前后各单位要积极开展专项斗争宣传活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将有关事项通知如下：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宣传重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持续宣传党中央、国务院作出扫黑除恶专项斗争重大决策的重要意义，深入解读专项斗争的基本原则和基本目标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大力宣传党中央、国务院关于开展扫黑除恶专项斗争的重大决策部署和省委、省政府及市委、市政府扎实推进扫黑除恶专项斗争取得的成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持续宣传我市、我局扫黑除恶举报电话、网站等各类举报方式、举报渠道，进一步扩大线索来源、拓宽信息途径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广泛宣传扫黑除恶专项斗争举报奖励办法、举报程序及保密措施。调动群众举报积极性，做好举报人的保密保护工作，打消后顾之忧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集中宣传我市扫黑除恶专项斗争开展以来，在依法打击、加强行业领域监管等方面取得的综合性成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突出宣传本系统重点行业、重点领域及本部门开展扫黑除恶专项斗争经验做法及主要成效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七）广泛宣传广大人民群众对扫黑除恶专项斗争的大力支持和积极参与，宣传社会秩序明显好转，广大人民群众获得感、幸福感、安全感明显提升的可喜变化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任务分解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各县（区）水利局要在当地有关部门组织指导下，积极配合当地政法等部门大力开展扫黑除恶宣活动。在局属单位及各水利工程施工现场临街重要地段、醒目位置悬挂横幅、张贴宣传标语，在生活广场、沿街干线摆放宣传展板等大力开展宣传活动。宣传横幅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宣传展板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块，张贴宣传标语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处，散发宣传传单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一渠六河工程建设管理有限公司、涧水河工程建设管理有限公司要在公司大门口悬挂横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；每个施工标段宣传横幅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宣传栏或宣传画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局机关、节水办、设计院、城区引黄处、河道所要在单位大门口及办公区醒目位置悬挂宣传横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、宣传展板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块。</w:t>
      </w:r>
    </w:p>
    <w:p>
      <w:pPr>
        <w:pStyle w:val="Normal"/>
        <w:ind w:firstLine="64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市局扫黑办负责组织指导各单位专项斗争宣传活动，宣传活动具体时间、地点各单位结合实际，自行安排，各单位宣传活动须提前经市局扫黑办报备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三、工作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一）加强领导，精心组织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单位主要领导要高度重视，组织好、安排好、开展好、落实好这次宣传活动，要根据任务分解及工作要求，结合单位实际，迅速开展工作。制定务实可行的宣传方案，组织精干敬业高效的宣传队伍，积极开展各式各样的宣传活动，达到壮声势造氛围的宣传效果，确保政治效果、法律效果和社会效果相统一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严格把关，抓好落实。各单位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根据任务分解，加紧安排部署，按要求、按时间、保质保量完成分解任务。悬挂横幅标语位置要醒目、得当，宣传内容要严谨规范、通俗易懂、贴近实际、表达准确，突出宣传的重要性、针对性、时效性。各单位主要领导要把好关，严禁出现界限不清、内容随意、不分场合、口号过滥、形式主义、敷衍应付等问题，真正起到宣传法律政策精神、引导社会情绪、动员人民群众、震慑黑恶犯罪、推动实际工作的成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认真总结，及时反馈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认真总结宣传活动开展情况，及时上报宣传活动亮点及成效。各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将本单位宣传工作总结（总结、宣传图片等资料，主要领导签字盖章）报送市局扫黑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3853387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邮    箱： 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kfslshb@126.com</w:t>
        </w:r>
      </w:hyperlink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 w:before="156" w:after="156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56" w:after="156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ind w:firstLine="56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slsh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1:32:00Z</dcterms:created>
  <dc:creator>Administrator</dc:creator>
  <dc:description/>
  <dc:language>en-US</dc:language>
  <cp:lastModifiedBy>sljz</cp:lastModifiedBy>
  <cp:lastPrinted>2019-12-30T09:56:00Z</cp:lastPrinted>
  <dcterms:modified xsi:type="dcterms:W3CDTF">2020-01-13T02:55:47Z</dcterms:modified>
  <cp:revision>2</cp:revision>
  <dc:subject/>
  <dc:title> 汴水文〔2016〕174号　　 　　　 　　  签发人：许东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