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;Arial Unicode MS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;Arial Unicode MS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6"/>
          <w:szCs w:val="36"/>
          <w:shd w:fill="FFFFFF" w:val="clear"/>
          <w:lang w:val="en-US" w:eastAsia="zh-CN" w:bidi="ar"/>
        </w:rPr>
        <w:t>《水污染防治行动计划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水安全关系每个人的健康、关系我们赖以生存的家园。这些年来水环境质量差、水生态受损严重。瞄准当前影响水安全的种种问题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出台恰逢其时。国务院正式印发《水污染防治行动计划》，十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项具体措施，把政府、企业、公众攥成一个拳头，向水污染宣战。业内人士认为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各项任务措施可实施、可考核、可追责，必将推动绿水青山的梦想成为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解读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楷体_GB2312;楷体" w:cs="Times New Roman" w:ascii="Times New Roman" w:hAnsi="Times New Roman"/>
          <w:b/>
          <w:bCs/>
          <w:sz w:val="32"/>
          <w:szCs w:val="32"/>
        </w:rPr>
        <w:t>10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关键字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读懂水十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记者梳理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十大关键词，并采访了国务院发展研究中心研究员常纪文、副研究员张亮，中国水科院水资源所所长王建华、清华大学水业政策研究中心主任傅涛等专家，帮您速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调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阶梯水价倒逼节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加快水价改革。县级及以上城市应于２０１５年底前全面实行居民阶梯水价制度。２０２０年底前，全面实行非居民用水超定额、超计划累进加价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按通常使用的水费支出占比收入比这个指标衡量，我国城市普遍在０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５％至１％之间，而发达国家的比例约占１％至１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５％。必须加快实施居民阶梯水价制度，通过价格杠杆的手段，体现资源的稀缺性，倒逼节约用水。具体来说，要在不影响民生的情况下，逐步拉开一二三档水价的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最严格水资源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着力节约保护水资源，控制用水总量。实施最严格水资源管理。到２０２０年，全国用水总量控制在６７００亿立方米以内。严控地下水超采。提高用水效率，到２０２０年，全国万元国内生产总值用水量、万元工业增加值用水量比２０１３年分别下降３５％、３０％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新时期治水思路中首先就是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节水优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特别对地下水超采进行部署。今后落实节约用水，应该在完善市场价格杠杆、完善取用水计量监测设施、加强公众水情宣传教育等方面加大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关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十小企业全部取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取缔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十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企业。全面排查装备水平低、环保设施差的小型工业企业。２０１６年底前，按照水污染防治法律法规要求，全部取缔不符合国家产业政策的小型造纸、制革、印染、染料、炼焦、炼硫、炼砷、炼油、电镀、农药等严重污染水环境的生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一个突出亮点就是问题看得透，症结把握得准。随着新环保法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大气十条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实施，地方和企业会发现污染环境的成本越来越高。环保不达标的企业，就会被重罚，甚至被取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除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清除垃圾河黑臭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加大城市黑臭水体治理力度，每半年向社会公布治理情况。地级及以上城市建成区应于２０１５年底前完成水体排查，公布黑臭水体名称、责任人及达标期限；于２０１７年底前实现河面无大面积漂浮物，河岸无垃圾，无违法排污口；于２０２０年底前完成黑臭水体治理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水体黑臭，是我国水污染防治工作的难点和重点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就是要解决污水直排等瓶颈问题，并要求地方定期向社会公布城市黑臭水体清单与治理进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保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水源到水龙头无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定期公布饮水安全状况，科学防治地下水污染，确保饮用水安全；深化重点流域水污染防治，对江河源头等水质较好的水体保护；重点整治长江口、珠江口、渤海湾、杭州湾等河口海湾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聚焦千家万户的水龙头，强调从水源到水龙头全过程监管饮用水安全，将７大重点流域、９个重点河口海湾、３个重点区域、３６个重点城市作为重中之重，以硬措施落实硬任务，势必将使人民群众看得见、享受得到水污染防治取得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以奖促治找领跑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奖促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政策，实施农村清洁工程，开展河道清淤疏浚。限期办理群众举报投诉的环境问题，一经查实，可给予举报人奖励。健全节水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领跑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制度。鼓励节能减排先进企业、工业集聚区用水效率、排污强度等达到更高标准，支持开展清洁生产、节约用水和污染治理等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对节约用水、保护水环境的应奖励，并且应该通过个人和单位树立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标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，发挥带动引领作用，促进水污染的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治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整治十大重点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专项整治十大重点行业。制定造纸、焦化、氮肥、有色金属、印染、农副食品加工、原料药制造、制革、农药、电镀等行业专项治理方案，实施清洁化改造。新建、改建、扩建上述行业建设项目实行主要污染物排放等量或减量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在污染严峻的局面下，就得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重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用最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强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制度和机制，实现整治水污染的目标。十大重点行业的整治，表面看是治标，实际更是治本，是生态建设淘汰落后、污染产能，倒逼经济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禁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禁养区内无养殖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【条文】科学划定畜禽养殖禁养区，２０１７年底前，依法关闭或搬迁禁养区内的畜禽养殖场（小区）和养殖专业户，京津冀、长三角、珠三角等区域提前一年完成。控制农业面源污染。推广低毒、低残留农药使用补助试点经验，开展农作物病虫害绿色防控和统防统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化肥、农药长期不合理且过量使用，畜禽粪便、农作物秸秆和农田残膜等农业废弃物不合理处置，造成农业面源污染日益严重，农业成为我国最大的面源污染产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因水可能被摘乌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国务院与各省区市政府签订水污染防治目标责任书，切实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岗双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将考核结果作为水污染防治相关资金分配的参考依据。对未通过年度考核的，要约谈省级人民政府及其相关部门有关负责人，提出整改意见，予以督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对不顾生态环境盲目决策，导致水环境质量恶化，造成严重后果的领导干部，要记录在案，视情节轻重，给予组织处理或党纪政纪处分，已离任的也会终身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晒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最差企业城市亮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条文】加大执法力度，逐一排查工业企业排污情况，对超标和超总量的企业予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黄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警示，一律限制生产或停产整治；对整治仍不能达到要求且情节严重的企业予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红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处罚，一律停业、关闭。国家每年公布最差、最好的１０个城市名单和各省区市水环境状况，强化公众参与和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【解读】少数地方为了经济发展考虑，环保履责不到位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水十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要求定期公布环保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红黄牌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企业名单，强化公众参与和社会监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4:00Z</dcterms:created>
  <dc:creator>Administrator</dc:creator>
  <dc:description/>
  <dc:language>en-US</dc:language>
  <cp:lastModifiedBy>Administrator</cp:lastModifiedBy>
  <dcterms:modified xsi:type="dcterms:W3CDTF">2019-12-28T16:4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