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52"/>
          <w:szCs w:val="52"/>
        </w:rPr>
        <w:t>市管河道建设项目排污口设置审批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695960</wp:posOffset>
                      </wp:positionV>
                      <wp:extent cx="719455" cy="51435"/>
                      <wp:effectExtent l="5080" t="6350" r="34290" b="571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5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9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9" fillcolor="black" stroked="t" o:allowincell="t" style="position:absolute;margin-left:-65pt;margin-top:54.8pt;width:56.6pt;height: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入河排污口设置申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5615</wp:posOffset>
                      </wp:positionH>
                      <wp:positionV relativeFrom="margin">
                        <wp:posOffset>635</wp:posOffset>
                      </wp:positionV>
                      <wp:extent cx="862965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提交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立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依据的文件（</w:t>
            </w:r>
            <w:r>
              <w:rPr>
                <w:rFonts w:ascii="宋体" w:hAnsi="宋体" w:cs="宋体"/>
                <w:sz w:val="18"/>
                <w:szCs w:val="18"/>
              </w:rPr>
              <w:t>一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河排污口设置论证报告及专家审查意见书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份。（含评审专家名单列表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送审件需报送三份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环保部门对该建设项目的相关批复文件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一份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/>
                                    <w:t>入河排污口申请书填写内容详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入河排污口设置申请：一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设项目立项文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入河排污口设置论证报告及专家审查意见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份。（含评审专家名单列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环保部门对该建设项目的相关批复文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上述材料准备齐全，以纸质形式递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/>
                              <w:t>入河排污口申请书填写内容详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pict>
                                <v:shape id="shape_0" ID="自选图形 23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入河排污口设置申请：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设项目立项文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入河排污口设置论证报告及专家审查意见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份。（含评审专家名单列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环保部门对该建设项目的相关批复文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上述材料准备齐全，以纸质形式递交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745615</wp:posOffset>
                </wp:positionH>
                <wp:positionV relativeFrom="margin">
                  <wp:posOffset>635</wp:posOffset>
                </wp:positionV>
                <wp:extent cx="862965" cy="159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10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176530</wp:posOffset>
                      </wp:positionV>
                      <wp:extent cx="419100" cy="922655"/>
                      <wp:effectExtent l="10795" t="5715" r="11430" b="7620"/>
                      <wp:wrapNone/>
                      <wp:docPr id="1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22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117.1pt;margin-top:13.9pt;width:32.95pt;height:7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环保部门批复的环评情况，入河排污口监测措施、排污口对周边的影响、河道纳污能力计算是否准确、对全市可用水资源总量的影响等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1101090</wp:posOffset>
                      </wp:positionV>
                      <wp:extent cx="877570" cy="17138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人员对申请材料进行实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1pt;height:134.95pt;mso-wrap-distance-left:9.05pt;mso-wrap-distance-right:9.05pt;mso-wrap-distance-top:0pt;mso-wrap-distance-bottom:0pt;margin-top:86.7pt;mso-position-vertical-relative:text;margin-left:-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实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点是否符合最严格水资源管理制度的要求、对饮水水源地的影响、位置是否合理</w:t>
            </w:r>
            <w:r>
              <w:rPr/>
              <w:t>，对周边及河道安全的影响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dcterms:modified xsi:type="dcterms:W3CDTF">2019-04-08T07:3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