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占用农业灌溉水源、排灌设施审批）事项办理标准</w:t>
      </w:r>
    </w:p>
    <w:tbl>
      <w:tblPr>
        <w:tblW w:w="8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197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目录及准备要点</w:t>
            </w:r>
          </w:p>
        </w:tc>
      </w:tr>
      <w:tr>
        <w:trPr>
          <w:trHeight w:val="241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695960</wp:posOffset>
                      </wp:positionV>
                      <wp:extent cx="719455" cy="51435"/>
                      <wp:effectExtent l="5080" t="6350" r="34290" b="5715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5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930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9" fillcolor="black" stroked="t" o:allowincell="t" style="position:absolute;margin-left:-65pt;margin-top:54.8pt;width:56.6pt;height:4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占用农业灌溉水源、灌排工程设施审批申请书原件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45615</wp:posOffset>
                      </wp:positionH>
                      <wp:positionV relativeFrom="margin">
                        <wp:posOffset>635</wp:posOffset>
                      </wp:positionV>
                      <wp:extent cx="862965" cy="159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提交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替代工程初步设计有关材料原件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水利乙级及以上资质的规划设计单位编制的替代工程初步设计（含概算及图纸）和农业灌溉影响评价报告文件原件，附市水利部门对上述两个文件的初审意见文件原件；无条件兴建替代工程的，提交经法定评估机构评定的补偿方案，并附经市水利、财政、物价部门对补偿方案的初审意见文件。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（送审稿三份，报批稿一份）纸质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电子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18110</wp:posOffset>
                </wp:positionV>
                <wp:extent cx="419100" cy="922655"/>
                <wp:effectExtent l="10795" t="5715" r="11430" b="762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22680"/>
                        </a:xfrm>
                        <a:prstGeom prst="downArrow">
                          <a:avLst>
                            <a:gd name="adj1" fmla="val 50000"/>
                            <a:gd name="adj2" fmla="val 55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white" stroked="t" o:allowincell="f" style="position:absolute;margin-left:24.9pt;margin-top:9.3pt;width:32.95pt;height:7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8375</wp:posOffset>
                </wp:positionH>
                <wp:positionV relativeFrom="paragraph">
                  <wp:posOffset>1448435</wp:posOffset>
                </wp:positionV>
                <wp:extent cx="719455" cy="45085"/>
                <wp:effectExtent l="5715" t="6350" r="635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5000"/>
                        </a:xfrm>
                        <a:prstGeom prst="rightArrow">
                          <a:avLst>
                            <a:gd name="adj1" fmla="val 50000"/>
                            <a:gd name="adj2" fmla="val 3996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black" stroked="t" o:allowincell="f" style="position:absolute;margin-left:76.25pt;margin-top:114.05pt;width:56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6520" cy="2138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形式审查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上述资料齐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一）提交材料齐全；二）兴建的替代工程与被占用农业灌溉水源工程、灌排工程设施效益相当，替代工程初步设计和农业灌溉影响评价报告经技术审查同意；（三）经实地勘察确无条件兴建替代工程的，补偿方案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水利、财政、物价部门审定；（四）被占用农业灌溉水源工程、灌排工程涉及利害关系各方的协议（承诺）书无矛盾、无争议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68.4pt;mso-wrap-distance-left:9pt;mso-wrap-distance-right:0pt;mso-wrap-distance-top:0pt;mso-wrap-distance-bottom:0pt;margin-top:0.05pt;mso-position-vertical-relative:text;margin-left:13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形式审查要点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上述资料齐全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（一）提交材料齐全；二）兴建的替代工程与被占用农业灌溉水源工程、灌排工程设施效益相当，替代工程初步设计和农业灌溉影响评价报告经技术审查同意；（三）经实地勘察确无条件兴建替代工程的，补偿方案经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水利、财政、物价部门审定；（四）被占用农业灌溉水源工程、灌排工程涉及利害关系各方的协议（承诺）书无矛盾、无争议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871220</wp:posOffset>
                </wp:positionV>
                <wp:extent cx="877570" cy="1851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5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人员接件，对申请材料进行形式审查，符合要求的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1pt;height:145.8pt;mso-wrap-distance-left:9.05pt;mso-wrap-distance-right:9.05pt;mso-wrap-distance-top:0pt;mso-wrap-distance-bottom:0pt;margin-top:68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人员接件，对申请材料进行形式审查，符合要求的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168910</wp:posOffset>
                      </wp:positionV>
                      <wp:extent cx="577850" cy="4456430"/>
                      <wp:effectExtent l="635" t="12700" r="635" b="13335"/>
                      <wp:wrapNone/>
                      <wp:docPr id="7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4456440"/>
                              </a:xfrm>
                              <a:custGeom>
                                <a:avLst/>
                                <a:gdLst>
                                  <a:gd name="textAreaLeft" fmla="*/ 209520 w 327600"/>
                                  <a:gd name="textAreaRight" fmla="*/ 327960 w 327600"/>
                                  <a:gd name="textAreaTop" fmla="*/ 65880 h 2526480"/>
                                  <a:gd name="textAreaBottom" fmla="*/ 2460600 h 252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33"/>
                                    </a:lnTo>
                                    <a:cubicBezTo>
                                      <a:pt x="10800" y="9633"/>
                                      <a:pt x="5400" y="10533"/>
                                      <a:pt x="0" y="10533"/>
                                    </a:cubicBezTo>
                                    <a:cubicBezTo>
                                      <a:pt x="5400" y="10533"/>
                                      <a:pt x="10800" y="11433"/>
                                      <a:pt x="10800" y="1233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1" stroked="t" o:allowincell="t" style="position:absolute;margin-left:-60.3pt;margin-top:13.3pt;width:45.45pt;height:350.85pt;mso-wrap-style:none;v-text-anchor:middle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材料实质审查要点</w:t>
            </w:r>
          </w:p>
        </w:tc>
      </w:tr>
      <w:tr>
        <w:trPr>
          <w:trHeight w:val="1910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87170</wp:posOffset>
                      </wp:positionH>
                      <wp:positionV relativeFrom="paragraph">
                        <wp:posOffset>176530</wp:posOffset>
                      </wp:positionV>
                      <wp:extent cx="419100" cy="922655"/>
                      <wp:effectExtent l="10795" t="5715" r="11430" b="7620"/>
                      <wp:wrapNone/>
                      <wp:docPr id="8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22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0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-117.1pt;margin-top:13.9pt;width:32.95pt;height:7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报告的合理性，法律依据是否正确、全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1101090</wp:posOffset>
                      </wp:positionV>
                      <wp:extent cx="877570" cy="17138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人员对申请材料进行实质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9.1pt;height:134.95pt;mso-wrap-distance-left:9.05pt;mso-wrap-distance-right:9.05pt;mso-wrap-distance-top:0pt;mso-wrap-distance-bottom:0pt;margin-top:86.7pt;mso-position-vertical-relative:text;margin-left:-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对申请材料进行实质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图要点</w:t>
            </w:r>
          </w:p>
        </w:tc>
      </w:tr>
      <w:tr>
        <w:trPr>
          <w:trHeight w:val="1722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28905</wp:posOffset>
                </wp:positionV>
                <wp:extent cx="419100" cy="1083310"/>
                <wp:effectExtent l="10160" t="5080" r="10795" b="8890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3240"/>
                        </a:xfrm>
                        <a:prstGeom prst="downArrow">
                          <a:avLst>
                            <a:gd name="adj1" fmla="val 50000"/>
                            <a:gd name="adj2" fmla="val 64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1.5pt;margin-top:10.15pt;width:32.95pt;height:8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19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踏勘要点</w:t>
            </w:r>
          </w:p>
        </w:tc>
      </w:tr>
      <w:tr>
        <w:trPr>
          <w:trHeight w:val="160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实际占用面积与报告中所述的面积是否一致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7675</wp:posOffset>
                      </wp:positionH>
                      <wp:positionV relativeFrom="paragraph">
                        <wp:posOffset>830580</wp:posOffset>
                      </wp:positionV>
                      <wp:extent cx="864870" cy="8648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出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1pt;height:68.1pt;mso-wrap-distance-left:9.05pt;mso-wrap-distance-right:9.05pt;mso-wrap-distance-top:0pt;mso-wrap-distance-bottom:0pt;margin-top:65.4pt;mso-position-vertical-relative:text;margin-left:-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Disabled">
    <w:name w:val="disabled"/>
    <w:basedOn w:val="Style14"/>
    <w:qFormat/>
    <w:rPr>
      <w:color w:val="999999"/>
      <w:u w:val="none"/>
      <w:bdr w:val="single" w:sz="12" w:space="0" w:color="F0F0F0"/>
    </w:rPr>
  </w:style>
  <w:style w:type="character" w:styleId="Current">
    <w:name w:val="current"/>
    <w:basedOn w:val="Style14"/>
    <w:qFormat/>
    <w:rPr>
      <w:b/>
      <w:color w:val="FFFFFF"/>
      <w:bdr w:val="single" w:sz="12" w:space="0" w:color="FF5A00"/>
      <w:shd w:fill="FF6C1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Administrator</dc:creator>
  <dc:description/>
  <dc:language>en-US</dc:language>
  <cp:lastModifiedBy>Administrator</cp:lastModifiedBy>
  <cp:lastPrinted>2017-01-24T11:14:00Z</cp:lastPrinted>
  <dcterms:modified xsi:type="dcterms:W3CDTF">2019-04-08T07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