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5"/>
      <w:bookmarkStart w:id="5" w:name="OLE_LINK24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取水许可证核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延期取水许可证核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33:3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