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取水许可证核发</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取水许可证核发</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项名称</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 w:val="22"/>
              </w:rPr>
              <w:t>取水许可申请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 w:val="22"/>
              </w:rPr>
              <w:t>与第三者利害关系说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属备案项目的，提供有关备案材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取水单位或个人法定身份证明文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建设项目水资源论证报告书及审查意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取水工程或设施核验文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新建、改建或者扩大入河排污口的，利用已批准的入河排污口退水的，水资源论证报告书（表）中应当有专题论证分析，专家评审意见和水行政主管部门审查意见中应有入河排污口设置或项目退水的明确结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 w:val="22"/>
              </w:rPr>
              <w:t>利用水利工程取用水的，申请人还应当提交与供水工程管理单位签订的供用水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ind w:firstLine="52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6-12-20T10:32:00Z</cp:lastPrinted>
  <dcterms:modified xsi:type="dcterms:W3CDTF">2019-04-08T07:30: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