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市管河道内建设项目排污口设置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2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