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水利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系统省市县三级审批服务事项“三级十同”清单</w:t>
      </w:r>
    </w:p>
    <w:tbl>
      <w:tblPr>
        <w:tblW w:w="146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1276"/>
        <w:gridCol w:w="1275"/>
        <w:gridCol w:w="4351"/>
        <w:gridCol w:w="1559"/>
        <w:gridCol w:w="2595"/>
        <w:gridCol w:w="1134"/>
        <w:gridCol w:w="709"/>
        <w:gridCol w:w="617"/>
      </w:tblGrid>
      <w:tr>
        <w:trPr>
          <w:tblHeader w:val="true"/>
          <w:trHeight w:val="340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项名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子项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事项类型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施依据</w:t>
            </w:r>
          </w:p>
        </w:tc>
        <w:tc>
          <w:tcPr>
            <w:tcW w:w="5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材料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收费标准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诺时限</w:t>
            </w:r>
          </w:p>
        </w:tc>
      </w:tr>
      <w:tr>
        <w:trPr>
          <w:tblHeader w:val="true"/>
          <w:trHeight w:val="34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材料分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材料来源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利项目重大设计变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利项目重大设计变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职权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水利工程设计变更管理暂行办法》（水规计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第七条：“工程设计变更分为重大设计变更和一般设计变更；第十五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程设计变更审批采用分级管理制度。重大设计变更文件，由项目法人按原报审程序报原初步设计审批部门审批。”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利项目重大设计变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请示文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件一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复印件一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自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收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工作日</w:t>
            </w:r>
          </w:p>
        </w:tc>
      </w:tr>
      <w:tr>
        <w:trPr>
          <w:trHeight w:val="9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利项目重大设计变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初步设计报告批复文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件一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复印件一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自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利项目重大设计变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程项目的设计变更报告（含工程概算、设计图纸等必要文件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份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自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利项目重大设计变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项目审批部门出具的专家审查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自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利项目重大设计变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涉及其他地区和行业的水利工程设计变更，必须事先征求有关地区和部门的意见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件一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复印件一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自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水利项目重大设计变更审批流程图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22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46200</wp:posOffset>
                </wp:positionH>
                <wp:positionV relativeFrom="paragraph">
                  <wp:posOffset>117475</wp:posOffset>
                </wp:positionV>
                <wp:extent cx="2630170" cy="58991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水利项目重大设计变更申请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6pt;margin-top:9.25pt;width:207.05pt;height:46.4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水利项目重大设计变更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3335" cy="635000"/>
                <wp:effectExtent l="36830" t="635" r="2667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1pt,58.95pt" ID="Line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8040</wp:posOffset>
                </wp:positionH>
                <wp:positionV relativeFrom="paragraph">
                  <wp:posOffset>154940</wp:posOffset>
                </wp:positionV>
                <wp:extent cx="3810000" cy="819150"/>
                <wp:effectExtent l="5080" t="5080" r="208280" b="5715"/>
                <wp:wrapNone/>
                <wp:docPr id="3" name="Flowchart: Alternate Process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开封市行政服务中心水利局窗口接收相关材料决定是否受理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31" fillcolor="white" stroked="t" o:allowincell="f" style="position:absolute;margin-left:65.2pt;margin-top:12.2pt;width:299.95pt;height:64.4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开封市行政服务中心水利局窗口接收相关材料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1610</wp:posOffset>
                </wp:positionV>
                <wp:extent cx="635" cy="557530"/>
                <wp:effectExtent l="38100" t="635" r="38100" b="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pt" to="91.1pt,58.1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7495</wp:posOffset>
                </wp:positionH>
                <wp:positionV relativeFrom="paragraph">
                  <wp:posOffset>180975</wp:posOffset>
                </wp:positionV>
                <wp:extent cx="635" cy="641350"/>
                <wp:effectExtent l="38100" t="635" r="38100" b="0"/>
                <wp:wrapNone/>
                <wp:docPr id="5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4.25pt" to="321.85pt,64.7pt" ID="Line 10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181610</wp:posOffset>
                </wp:positionV>
                <wp:extent cx="635" cy="640715"/>
                <wp:effectExtent l="38100" t="635" r="38100" b="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4.3pt" to="209.75pt,64.7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44780</wp:posOffset>
                </wp:positionV>
                <wp:extent cx="1400810" cy="800735"/>
                <wp:effectExtent l="5080" t="5715" r="145986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审查签署机关受理范围的，告知申请人向有受理权限的机关提出申请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9.5pt;margin-top:11.4pt;width:110.2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审查签署机关受理范围的，告知申请人向有受理权限的机关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29845</wp:posOffset>
                </wp:positionV>
                <wp:extent cx="1507490" cy="798830"/>
                <wp:effectExtent l="5080" t="5080" r="1787525" b="5715"/>
                <wp:wrapNone/>
                <wp:docPr id="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全、不满足规范要求或者不符合法定形式的，应当一次性告知申请人予以补正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70.45pt;margin-top:2.35pt;width:118.6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全、不满足规范要求或者不符合法定形式的，应当一次性告知申请人予以补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97380</wp:posOffset>
                </wp:positionH>
                <wp:positionV relativeFrom="paragraph">
                  <wp:posOffset>29845</wp:posOffset>
                </wp:positionV>
                <wp:extent cx="1429385" cy="549275"/>
                <wp:effectExtent l="5715" t="5715" r="102108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属于本机关受理范围，申请材料齐全、符合法定形式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9.4pt;margin-top:2.35pt;width:112.5pt;height:43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属于本机关受理范围，申请材料齐全、符合法定形式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160</wp:posOffset>
                </wp:positionH>
                <wp:positionV relativeFrom="paragraph">
                  <wp:posOffset>182880</wp:posOffset>
                </wp:positionV>
                <wp:extent cx="1270" cy="311785"/>
                <wp:effectExtent l="38100" t="635" r="37465" b="0"/>
                <wp:wrapNone/>
                <wp:docPr id="10" name="Lin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4.4pt" to="210.85pt,38.9pt" ID="Line 10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070</wp:posOffset>
                </wp:positionH>
                <wp:positionV relativeFrom="paragraph">
                  <wp:posOffset>36195</wp:posOffset>
                </wp:positionV>
                <wp:extent cx="5386705" cy="941705"/>
                <wp:effectExtent l="5715" t="5715" r="5080" b="5080"/>
                <wp:wrapNone/>
                <wp:docPr id="11" name="Flowchart: Alternate Process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94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局规划建设科依据有关法律、法规、政策和相关规划，结合专家审查意见起草设计变更批复文件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37" fillcolor="white" stroked="t" o:allowincell="f" style="position:absolute;margin-left:4.1pt;margin-top:2.85pt;width:424.1pt;height:74.1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局规划建设科依据有关法律、法规、政策和相关规划，结合专家审查意见起草设计变更批复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185420</wp:posOffset>
                </wp:positionV>
                <wp:extent cx="12700" cy="1003300"/>
                <wp:effectExtent l="37465" t="635" r="26670" b="635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4.6pt" to="210.75pt,93.5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85420</wp:posOffset>
                </wp:positionV>
                <wp:extent cx="1270" cy="396875"/>
                <wp:effectExtent l="38100" t="0" r="38100" b="0"/>
                <wp:wrapNone/>
                <wp:docPr id="1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3" stroked="t" o:allowincell="f" style="position:absolute;margin-left:73.5pt;margin-top:14.6pt;width:0.05pt;height:31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4150</wp:posOffset>
                </wp:positionH>
                <wp:positionV relativeFrom="paragraph">
                  <wp:posOffset>185420</wp:posOffset>
                </wp:positionV>
                <wp:extent cx="1713230" cy="333375"/>
                <wp:effectExtent l="5080" t="5715" r="5715" b="5080"/>
                <wp:wrapNone/>
                <wp:docPr id="14" name="Flowchart: Alternate Process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征求局内相关科室意见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34" fillcolor="white" stroked="t" o:allowincell="f" style="position:absolute;margin-left:14.5pt;margin-top:14.6pt;width:134.85pt;height:26.2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征求局内相关科室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52195</wp:posOffset>
                </wp:positionH>
                <wp:positionV relativeFrom="paragraph">
                  <wp:posOffset>635</wp:posOffset>
                </wp:positionV>
                <wp:extent cx="3123565" cy="584200"/>
                <wp:effectExtent l="5715" t="5080" r="5080" b="5715"/>
                <wp:wrapNone/>
                <wp:docPr id="15" name="Flowchart: Alternate Process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开封市水利局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48" fillcolor="white" stroked="t" o:allowincell="f" style="position:absolute;margin-left:82.85pt;margin-top:0pt;width:245.9pt;height:45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开封市水利局作出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895</wp:posOffset>
                </wp:positionH>
                <wp:positionV relativeFrom="paragraph">
                  <wp:posOffset>187960</wp:posOffset>
                </wp:positionV>
                <wp:extent cx="1270" cy="377825"/>
                <wp:effectExtent l="37465" t="635" r="38100" b="0"/>
                <wp:wrapNone/>
                <wp:docPr id="16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4.8pt" to="213.9pt,44.5pt" ID="Line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28040</wp:posOffset>
                </wp:positionH>
                <wp:positionV relativeFrom="paragraph">
                  <wp:posOffset>169545</wp:posOffset>
                </wp:positionV>
                <wp:extent cx="3724910" cy="610870"/>
                <wp:effectExtent l="5080" t="5080" r="5715" b="5715"/>
                <wp:wrapNone/>
                <wp:docPr id="17" name="Flowchart: Alternate Process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1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设计变更文件和相关材料送达申请人或有关单位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53" fillcolor="white" stroked="t" o:allowincell="f" style="position:absolute;margin-left:65.2pt;margin-top:13.35pt;width:293.25pt;height:48.0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设计变更文件和相关材料送达申请人或有关单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165</wp:posOffset>
                </wp:positionH>
                <wp:positionV relativeFrom="paragraph">
                  <wp:posOffset>186055</wp:posOffset>
                </wp:positionV>
                <wp:extent cx="635" cy="327660"/>
                <wp:effectExtent l="38100" t="635" r="38100" b="635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4.65pt" to="213.95pt,40.4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117475</wp:posOffset>
                </wp:positionV>
                <wp:extent cx="1435100" cy="299720"/>
                <wp:effectExtent l="5080" t="5080" r="5715" b="5715"/>
                <wp:wrapNone/>
                <wp:docPr id="19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57.45pt;margin-top:9.25pt;width:112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2:00Z</dcterms:created>
  <dc:creator>罗晓丹</dc:creator>
  <dc:description/>
  <dc:language>en-US</dc:language>
  <cp:lastModifiedBy>Administrator</cp:lastModifiedBy>
  <cp:lastPrinted>2018-09-18T08:12:00Z</cp:lastPrinted>
  <dcterms:modified xsi:type="dcterms:W3CDTF">2019-04-08T07:09:4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