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</w:t>
      </w:r>
      <w:r>
        <w:rPr>
          <w:rFonts w:ascii="仿宋" w:hAnsi="仿宋" w:cs="宋体" w:eastAsia="仿宋"/>
          <w:b/>
          <w:color w:val="000000"/>
          <w:kern w:val="0"/>
          <w:sz w:val="52"/>
          <w:szCs w:val="52"/>
        </w:rPr>
        <w:t>水利基建项目初步设计文件审批</w:t>
      </w:r>
      <w:r>
        <w:rPr>
          <w:b/>
          <w:sz w:val="52"/>
          <w:szCs w:val="52"/>
        </w:rPr>
        <w:t>）事项办理标准</w:t>
      </w:r>
    </w:p>
    <w:tbl>
      <w:tblPr>
        <w:tblW w:w="8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197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目录及准备要点</w:t>
            </w:r>
          </w:p>
        </w:tc>
      </w:tr>
      <w:tr>
        <w:trPr>
          <w:trHeight w:val="241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695960</wp:posOffset>
                      </wp:positionV>
                      <wp:extent cx="719455" cy="51435"/>
                      <wp:effectExtent l="5080" t="6350" r="34290" b="5715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5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930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9" fillcolor="black" stroked="t" o:allowincell="t" style="position:absolute;margin-left:-65pt;margin-top:54.8pt;width:56.6pt;height:4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项目法人或者省辖市水利局向水利厅提出的正式请示文件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45615</wp:posOffset>
                      </wp:positionH>
                      <wp:positionV relativeFrom="margin">
                        <wp:posOffset>635</wp:posOffset>
                      </wp:positionV>
                      <wp:extent cx="862965" cy="159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提交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行性研究报告的批准文件</w:t>
            </w:r>
            <w:r>
              <w:rPr>
                <w:rFonts w:cs="宋体" w:ascii="宋体" w:hAnsi="宋体"/>
                <w:sz w:val="18"/>
                <w:szCs w:val="18"/>
              </w:rPr>
              <w:t>. 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项目的初步设计报告、工程概算和概要附件、初步设计图纸、工程地质勘察报告（报批稿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纸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版各一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步设计审查意见书和专家签到表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纸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筹措文件</w:t>
            </w:r>
            <w:r>
              <w:rPr>
                <w:rFonts w:cs="宋体" w:ascii="宋体" w:hAnsi="宋体"/>
                <w:sz w:val="18"/>
                <w:szCs w:val="18"/>
              </w:rPr>
              <w:t>. 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18110</wp:posOffset>
                </wp:positionV>
                <wp:extent cx="419100" cy="922655"/>
                <wp:effectExtent l="10795" t="5715" r="11430" b="762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22680"/>
                        </a:xfrm>
                        <a:prstGeom prst="downArrow">
                          <a:avLst>
                            <a:gd name="adj1" fmla="val 50000"/>
                            <a:gd name="adj2" fmla="val 55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white" stroked="t" o:allowincell="f" style="position:absolute;margin-left:24.9pt;margin-top:9.3pt;width:32.95pt;height:7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8375</wp:posOffset>
                </wp:positionH>
                <wp:positionV relativeFrom="paragraph">
                  <wp:posOffset>1448435</wp:posOffset>
                </wp:positionV>
                <wp:extent cx="719455" cy="45085"/>
                <wp:effectExtent l="5715" t="6350" r="635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5000"/>
                        </a:xfrm>
                        <a:prstGeom prst="rightArrow">
                          <a:avLst>
                            <a:gd name="adj1" fmla="val 50000"/>
                            <a:gd name="adj2" fmla="val 3996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black" stroked="t" o:allowincell="f" style="position:absolute;margin-left:76.25pt;margin-top:114.05pt;width:56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6520" cy="2138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形式审查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法人或者省辖市水利局向水利厅提出的正式请示文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行性研究报告的批准文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 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程项目的初步设计报告、工程概算和概要附件、初步设计图纸、工程地质勘察报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报批稿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初步设计审查意见书和专家签到表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资金筹措文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 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上述材料准备齐全，以纸质形式递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68.4pt;mso-wrap-distance-left:9pt;mso-wrap-distance-right:0pt;mso-wrap-distance-top:0pt;mso-wrap-distance-bottom:0pt;margin-top:0.05pt;mso-position-vertical-relative:text;margin-left:13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形式审查要点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pict>
                                <v:shape id="shape_0" ID="自选图形 23" fillcolor="black" stroked="t" o:allowincell="t" style="position:absolute;margin-left:-65pt;margin-top:54.8pt;width:56.6pt;height:4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法人或者省辖市水利局向水利厅提出的正式请示文件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行性研究报告的批准文件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 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程项目的初步设计报告、工程概算和概要附件、初步设计图纸、工程地质勘察报告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报批稿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初步设计审查意见书和专家签到表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资金筹措文件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 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上述材料准备齐全，以纸质形式递交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871220</wp:posOffset>
                </wp:positionV>
                <wp:extent cx="877570" cy="1851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5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人员接件，对申请材料进行形式审查，符合要求的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1pt;height:145.8pt;mso-wrap-distance-left:9.05pt;mso-wrap-distance-right:9.05pt;mso-wrap-distance-top:0pt;mso-wrap-distance-bottom:0pt;margin-top:68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人员接件，对申请材料进行形式审查，符合要求的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745615</wp:posOffset>
                </wp:positionH>
                <wp:positionV relativeFrom="margin">
                  <wp:posOffset>635</wp:posOffset>
                </wp:positionV>
                <wp:extent cx="862965" cy="159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9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825500</wp:posOffset>
                </wp:positionH>
                <wp:positionV relativeFrom="paragraph">
                  <wp:posOffset>695960</wp:posOffset>
                </wp:positionV>
                <wp:extent cx="719455" cy="51435"/>
                <wp:effectExtent l="5080" t="6350" r="34290" b="5715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1480"/>
                        </a:xfrm>
                        <a:prstGeom prst="rightArrow">
                          <a:avLst>
                            <a:gd name="adj1" fmla="val 50000"/>
                            <a:gd name="adj2" fmla="val 3493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black" stroked="t" o:allowincell="t" style="position:absolute;margin-left:-65pt;margin-top:54.8pt;width:56.6pt;height:4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168910</wp:posOffset>
                      </wp:positionV>
                      <wp:extent cx="577850" cy="4456430"/>
                      <wp:effectExtent l="635" t="12700" r="635" b="13335"/>
                      <wp:wrapNone/>
                      <wp:docPr id="10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4456440"/>
                              </a:xfrm>
                              <a:custGeom>
                                <a:avLst/>
                                <a:gdLst>
                                  <a:gd name="textAreaLeft" fmla="*/ 209520 w 327600"/>
                                  <a:gd name="textAreaRight" fmla="*/ 327960 w 327600"/>
                                  <a:gd name="textAreaTop" fmla="*/ 65880 h 2526480"/>
                                  <a:gd name="textAreaBottom" fmla="*/ 2460600 h 252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33"/>
                                    </a:lnTo>
                                    <a:cubicBezTo>
                                      <a:pt x="10800" y="9633"/>
                                      <a:pt x="5400" y="10533"/>
                                      <a:pt x="0" y="10533"/>
                                    </a:cubicBezTo>
                                    <a:cubicBezTo>
                                      <a:pt x="5400" y="10533"/>
                                      <a:pt x="10800" y="11433"/>
                                      <a:pt x="10800" y="1233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1" stroked="t" o:allowincell="t" style="position:absolute;margin-left:-60.3pt;margin-top:13.3pt;width:45.45pt;height:350.85pt;mso-wrap-style:none;v-text-anchor:middle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材料实质审查要点</w:t>
            </w:r>
          </w:p>
        </w:tc>
      </w:tr>
      <w:tr>
        <w:trPr>
          <w:trHeight w:val="1910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87170</wp:posOffset>
                      </wp:positionH>
                      <wp:positionV relativeFrom="paragraph">
                        <wp:posOffset>176530</wp:posOffset>
                      </wp:positionV>
                      <wp:extent cx="419100" cy="922655"/>
                      <wp:effectExtent l="10795" t="5715" r="11430" b="7620"/>
                      <wp:wrapNone/>
                      <wp:docPr id="1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22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0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-117.1pt;margin-top:13.9pt;width:32.95pt;height:7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  <w:r>
              <w:rPr/>
              <w:t>、对水文、工程地质、工程任务格规模、工程设计、电气与金属结构、施工组织设计、环境保持护与水土保持设计、工程管理、工程概算进行全面审查，看是否根据专家的评审意见修改否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1101090</wp:posOffset>
                      </wp:positionV>
                      <wp:extent cx="877570" cy="17138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人员对申请材料进行实质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9.1pt;height:134.95pt;mso-wrap-distance-left:9.05pt;mso-wrap-distance-right:9.05pt;mso-wrap-distance-top:0pt;mso-wrap-distance-bottom:0pt;margin-top:86.7pt;mso-position-vertical-relative:text;margin-left:-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对申请材料进行实质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图要点</w:t>
            </w:r>
          </w:p>
        </w:tc>
      </w:tr>
      <w:tr>
        <w:trPr>
          <w:trHeight w:val="1722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否根据专家评审意见修改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28905</wp:posOffset>
                </wp:positionV>
                <wp:extent cx="419100" cy="1083310"/>
                <wp:effectExtent l="10160" t="5080" r="10795" b="8890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3240"/>
                        </a:xfrm>
                        <a:prstGeom prst="downArrow">
                          <a:avLst>
                            <a:gd name="adj1" fmla="val 50000"/>
                            <a:gd name="adj2" fmla="val 64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1.5pt;margin-top:10.15pt;width:32.95pt;height:8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19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踏勘要点</w:t>
            </w:r>
          </w:p>
        </w:tc>
      </w:tr>
      <w:tr>
        <w:trPr>
          <w:trHeight w:val="160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置、相状是否与图纸相符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7675</wp:posOffset>
                      </wp:positionH>
                      <wp:positionV relativeFrom="paragraph">
                        <wp:posOffset>830580</wp:posOffset>
                      </wp:positionV>
                      <wp:extent cx="864870" cy="8648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出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1pt;height:68.1pt;mso-wrap-distance-left:9.05pt;mso-wrap-distance-right:9.05pt;mso-wrap-distance-top:0pt;mso-wrap-distance-bottom:0pt;margin-top:65.4pt;mso-position-vertical-relative:text;margin-left:-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Administrator</dc:creator>
  <dc:description/>
  <dc:language>en-US</dc:language>
  <cp:lastModifiedBy>Administrator</cp:lastModifiedBy>
  <dcterms:modified xsi:type="dcterms:W3CDTF">2019-04-08T07:33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