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取水许可证延期核发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延期取水许可申请书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二份。按照编制大纲的要求编写。加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延期取水基本情况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份。填写详实、清楚。加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原取水申请批准文件和取水许可证原件；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复印件及组织机构代码证复印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近三个月缴纳水资源费发票复印件。一份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取水水源水质和退水水质监测评价报告 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各一份。加盖专业监测机构单位印章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取水、退水计量设施运行、检定、监测情况说明 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加盖专业监测机构单位印章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延期取水许可申请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份。按照编制大纲的要求编写。加盖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延期取水基本情况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二份。填写详实、清楚。加盖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取水申请批准文件和取水许可证原件；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营业执照复印件及组织机构代码证复印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三个月缴纳水资源费发票复印件。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取水水源水质和退水水质监测评价报告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各一份。加盖专业监测机构单位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取水、退水计量设施运行、检定、监测情况说明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盖专业监测机构单位印章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期取水申请书是否按要求填写，是否加盖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期取水基本情况表是否按要求填写，是否加盖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zh-CN"/>
                                    </w:rPr>
                                    <w:t>监测评价报告、监测情况说明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加盖专业监测机构单位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上述材料准备齐全，以纸质形式递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延期取水许可申请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份。按照编制大纲的要求编写。加盖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延期取水基本情况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二份。填写详实、清楚。加盖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取水申请批准文件和取水许可证原件；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营业执照复印件及组织机构代码证复印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三个月缴纳水资源费发票复印件。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 xml:space="preserve">取水水源水质和退水水质监测评价报告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各一份。加盖专业监测机构单位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 xml:space="preserve">取水、退水计量设施运行、检定、监测情况说明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盖专业监测机构单位印章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期取水申请书是否按要求填写，是否加盖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延期取水基本情况表是否按要求填写，是否加盖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监测评价报告、监测情况说明是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盖专业监测机构单位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上述材料准备齐全，以纸质形式递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提出的延期取水量是否符合《水法》、各项水法规及上级水行政部通知规定的要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设施安装和运行情况；节水设施运行情况</w:t>
            </w:r>
            <w:r>
              <w:rPr/>
              <w:t>.</w:t>
            </w:r>
            <w:r>
              <w:rPr/>
              <w:t>水循环利用情况，退水水质情况，对周边建筑物影响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3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