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非防洪建设项目洪水影响评价报告核准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书</w:t>
            </w:r>
            <w:r>
              <w:rPr>
                <w:sz w:val="18"/>
                <w:szCs w:val="18"/>
                <w:lang w:eastAsia="zh-CN"/>
              </w:rPr>
              <w:t>（需加盖组织机构代码所注有效印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洪水影响报告文本报批稿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份</w:t>
            </w:r>
            <w:r>
              <w:rPr>
                <w:sz w:val="18"/>
                <w:szCs w:val="18"/>
                <w:lang w:eastAsia="zh-CN"/>
              </w:rPr>
              <w:t>，加盖公章。</w:t>
            </w:r>
            <w:r>
              <w:rPr>
                <w:sz w:val="18"/>
                <w:szCs w:val="18"/>
              </w:rPr>
              <w:t>（含专家审查意见和专家签到表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设项目可行性研究报告（项目申请报告、备案材料等）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份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/>
                                    <w:t>申请书需加盖业主单位组织机构代码所注有效印章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设项目洪水影响报告文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送审稿内有业主单位委托编制单位的委托书，加盖编制单位印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请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加盖公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设项目洪水影响报告文本报批稿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份（含专家审查意见和专家签到表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设项目可行性研究报告（项目申请报告、备案材料等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上述材料是否准备齐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申请材料为纸质形式递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1.</w:t>
                            </w:r>
                            <w:r>
                              <w:rPr/>
                              <w:t>申请书需加盖业主单位组织机构代码所注有效印章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建设项目洪水影响报告文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送审稿内有业主单位委托编制单位的委托书，加盖编制单位印章。</w:t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pict>
                                <v:shape id="shape_0" ID="自选图形 25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请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加盖公章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项目洪水影响报告文本报批稿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份（含专家审查意见和专家签到表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项目可行性研究报告（项目申请报告、备案材料等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shape id="shape_0" ID="自选图形 27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上述材料是否准备齐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申请材料为纸质形式递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593215</wp:posOffset>
                </wp:positionH>
                <wp:positionV relativeFrom="margin">
                  <wp:posOffset>153035</wp:posOffset>
                </wp:positionV>
                <wp:extent cx="862965" cy="1593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12.05pt;mso-position-vertical-relative:margin;margin-left:-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440815</wp:posOffset>
                </wp:positionH>
                <wp:positionV relativeFrom="margin">
                  <wp:posOffset>305435</wp:posOffset>
                </wp:positionV>
                <wp:extent cx="862965" cy="159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24.05pt;mso-position-vertical-relative:margin;margin-left:-11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15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6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批稿是否按照专家意见进行了修改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线路是否按照专家意见进行了修改。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7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需踏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25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