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568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××××××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工程竣工验收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工程设计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工作报告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单位：</w:t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br w:type="page"/>
      </w:r>
      <w:r>
        <w:rPr>
          <w:rFonts w:eastAsia="黑体" w:cs="Times New Roman" w:ascii="黑体" w:hAnsi="黑体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黑体" w:hAnsi="黑体"/>
          <w:b/>
          <w:bCs/>
          <w:sz w:val="10"/>
          <w:szCs w:val="10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310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0" w:before="0" w:after="20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批准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定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核：</w:t>
            </w:r>
          </w:p>
          <w:p>
            <w:pPr>
              <w:pStyle w:val="Normal"/>
              <w:widowControl w:val="false"/>
              <w:spacing w:lineRule="auto" w:line="1920" w:before="0" w:after="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要编写人员：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br w:type="page"/>
      </w: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4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设计工作报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规划设计要点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设计审查意见落实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标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变更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文件质量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服务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评价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9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10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机构设置和主要工作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设计大事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技术标准目录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/>
        </w:rPr>
        <w:t>4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管理机构设立的批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机构设置情况和主要工作人员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规章制度目录</w:t>
      </w:r>
    </w:p>
    <w:p>
      <w:pPr>
        <w:pStyle w:val="Normal"/>
        <w:spacing w:lineRule="atLeast" w:line="220" w:before="0" w:after="20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