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5"/>
      <w:bookmarkStart w:id="1" w:name="OLE_LINK24"/>
      <w:bookmarkStart w:id="2" w:name="OLE_LINK25"/>
      <w:bookmarkStart w:id="3" w:name="OLE_LINK24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5"/>
      <w:bookmarkStart w:id="5" w:name="OLE_LINK24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建设项目水资源论证报告书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30:2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