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吧</w:t>
      </w:r>
      <w:r>
        <w:rPr>
          <w:b/>
          <w:sz w:val="52"/>
          <w:szCs w:val="52"/>
        </w:rPr>
        <w:t>（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城市规划区用水指标审批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度水费发票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衡测试报告书（已测试过）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  <w:r>
              <w:rPr>
                <w:rStyle w:val="Font41"/>
                <w:rFonts w:cs="宋体" w:ascii="宋体" w:hAnsi="宋体"/>
                <w:sz w:val="18"/>
                <w:szCs w:val="18"/>
              </w:rPr>
              <w:t>/</w:t>
            </w:r>
            <w:r>
              <w:rPr>
                <w:rStyle w:val="Font31"/>
                <w:rFonts w:ascii="宋体" w:hAnsi="宋体" w:cs="宋体"/>
                <w:sz w:val="18"/>
                <w:szCs w:val="18"/>
              </w:rPr>
              <w:t>组织机构代码证</w:t>
            </w:r>
            <w:r>
              <w:rPr>
                <w:rStyle w:val="Font31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Font31"/>
                <w:rFonts w:ascii="宋体" w:hAnsi="宋体" w:cs="宋体"/>
                <w:sz w:val="18"/>
                <w:szCs w:val="18"/>
              </w:rPr>
              <w:t>复印件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加计划用水指标申请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下达计划用水指标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书及委托人身份证复印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盖公章，委托人签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份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/>
                                    <w:t>上年度水费发票复印件是否齐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平衡测试报告书（已测试过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是否是上一年度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增加计划用水指标申请表：填写完整，描述准确，单位名称、地址与工商登记名称、地址一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一年度水费发票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平衡测试报告书（已测试过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业执照</w:t>
                                  </w:r>
                                  <w:r>
                                    <w:rPr>
                                      <w:rStyle w:val="Font41"/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机构代码证</w:t>
                                  </w:r>
                                  <w:r>
                                    <w:rPr>
                                      <w:rStyle w:val="Font31"/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复印件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增加计划用水指标申请表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于下达计划用水指标的通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托书及委托人身份证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盖公章，委托人签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所有材料以纸质形式提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/>
                              <w:t>上年度水费发票复印件是否齐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平衡测试报告书（已测试过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否是上一年度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增加计划用水指标申请表：填写完整，描述准确，单位名称、地址与工商登记名称、地址一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shape id="shape_0" ID="自选图形 25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上一年度水费发票复印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平衡测试报告书（已测试过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业执照</w:t>
                            </w:r>
                            <w:r>
                              <w:rPr>
                                <w:rStyle w:val="Font41"/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18"/>
                                <w:szCs w:val="18"/>
                              </w:rPr>
                              <w:t>组织机构代码证</w:t>
                            </w:r>
                            <w:r>
                              <w:rPr>
                                <w:rStyle w:val="Font31"/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18"/>
                                <w:szCs w:val="18"/>
                              </w:rPr>
                              <w:t>复印件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增加计划用水指标申请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于下达计划用水指标的通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托书及委托人身份证复印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盖公章，委托人签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所有材料以纸质形式提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是否符合行业用水定额、国家产业政策、落实最严格水资源管理制度实施意见的相关规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看节水设施、污水处理、二次利用等情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2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