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4"/>
      <w:bookmarkStart w:id="1" w:name="OLE_LINK25"/>
      <w:bookmarkStart w:id="2" w:name="OLE_LINK24"/>
      <w:bookmarkStart w:id="3" w:name="OLE_LINK2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4"/>
      <w:bookmarkStart w:id="5" w:name="OLE_LINK25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水利基建初步设计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