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5"/>
        <w:gridCol w:w="1940"/>
        <w:gridCol w:w="294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取水权名称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个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取水许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变更事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代表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变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取水权名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取水权名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变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法人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法人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6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变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更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因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原法人代表：</w:t>
            </w:r>
            <w:r>
              <w:rPr>
                <w:rFonts w:cs="Calibri" w:eastAsia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请单位印章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签章）</w:t>
            </w:r>
            <w:r>
              <w:rPr>
                <w:rFonts w:cs="Calibri" w:eastAsia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批科长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领导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印章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取水许可证变更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7-01-26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