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市管河道内建设项目排污口设置审批</w:t>
      </w:r>
      <w:r>
        <w:rPr>
          <w:b/>
          <w:color w:val="000000"/>
          <w:sz w:val="28"/>
          <w:szCs w:val="28"/>
        </w:rPr>
        <w:t>事项材料</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市管河道内建设项目排污口设置审批</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项名称</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 w:val="22"/>
              </w:rPr>
              <w:t>入河排污口设置申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Cs w:val="21"/>
              </w:rPr>
              <w:t>建设项目所依据的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Cs w:val="21"/>
              </w:rPr>
              <w:t>入河排污口设置论证报告及专家审查意见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Cs w:val="21"/>
              </w:rPr>
              <w:t>环保部门对该建设项目的相关批复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Font31">
    <w:name w:val="font31"/>
    <w:basedOn w:val="Style14"/>
    <w:qFormat/>
    <w:rPr>
      <w:rFonts w:ascii="宋体" w:hAnsi="宋体" w:eastAsia="宋体" w:cs="宋体"/>
      <w:color w:val="000000"/>
      <w:sz w:val="21"/>
      <w:szCs w:val="21"/>
      <w:u w:val="non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32: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