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********</w:t>
      </w:r>
      <w:r>
        <w:rPr>
          <w:rFonts w:ascii="仿宋" w:hAnsi="仿宋" w:cs="仿宋" w:eastAsia="仿宋"/>
          <w:sz w:val="32"/>
          <w:szCs w:val="32"/>
        </w:rPr>
        <w:t>水利项目重大设计变更</w:t>
      </w:r>
      <w:r>
        <w:rPr>
          <w:rFonts w:eastAsia="仿宋" w:cs="仿宋" w:ascii="仿宋" w:hAnsi="仿宋"/>
          <w:sz w:val="32"/>
          <w:szCs w:val="32"/>
        </w:rPr>
        <w:t>***********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使内容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项目法人按原报审程序报原初步设计审批部门审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权限划分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水利基建项目事权划分，分别由省、市、县三级行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条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利工程的设计变更应符合国家有关法律、法规和技术标准的要求，设计变更文件编制应满足《水利工程设计变更管理暂行办法》要求的深度和内容。设计变更后需增加工程投资的，投资来源需明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流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请：申请单位提出申请报告并报送有关证明材料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受理：行政服务中心接收申报材料，所交材料齐全的，签发《收件清单表》；所交材料不齐全或不符合法定要求的，签发《一次性告知书》。如所交材料存在可以当场更正的错误，申请人可当场更正。如所交材料齐全，做出是否受理决定，并签发《受理通知书》或《不予受理通知书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审核：水利局依据有关法律、法规、政策和相关规划，结合专家审查意见起草设计变更批复文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决定：作出决定，印制许可文件或制作相关文书；对于不准予许可的，书面告知申请人，并说明理由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送达：向申请人颁发、送达正式文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********</w:t>
      </w:r>
      <w:r>
        <w:rPr>
          <w:rFonts w:ascii="仿宋" w:hAnsi="仿宋" w:cs="仿宋" w:eastAsia="仿宋"/>
          <w:sz w:val="32"/>
          <w:szCs w:val="32"/>
        </w:rPr>
        <w:t>水利基建项目初步设计文件审批</w:t>
      </w:r>
      <w:r>
        <w:rPr>
          <w:rFonts w:eastAsia="仿宋" w:cs="仿宋" w:ascii="仿宋" w:hAnsi="仿宋"/>
          <w:sz w:val="32"/>
          <w:szCs w:val="32"/>
        </w:rPr>
        <w:t>***********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使内容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水利基建项目事权划分，分别由省、市、县三级分别进行水利基建项目初步设计文件审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权限划分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水利基建项目事权划分，分别由省、市、县三级分别进行水利基建项目初步设计文件审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条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项目符合国民经济和社会发展长远规划、流域综合规划、区域综合规划和专业规划，符合水利产业政策和国家有关投资建设方针，符合基本建设管理程序，初步设计报告的编制单位符合资质要求，初步设计报告的深度符合《编制规程》的要求，项目可行性研究报告已批复，项目建设资金基本落实，项目设计文件资料齐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流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请：申请单位提出申请报告并报送有关证明材料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受理：行政服务中心接收申报材料，所交材料齐全的，签发《收件清单表》；所交材料不齐全或不符合法定要求的，签发《一次性告知书》。如所交材料存在可以当场更正的错误，申请人可当场更正。如所交材料齐全，做出是否受理决定，并签发《受理通知书》或《不予受理通知书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审核：水利局依据有关法律、法规、政策和相关规划，结合专家审查意见起草初步设计批复文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决定：作出决定，印制许可文件或制作相关文书；对于不准予许可的，书面告知申请人，并说明理由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送达：向申请人颁发、送达正式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8:00Z</dcterms:created>
  <dc:creator>Administrator</dc:creator>
  <dc:description/>
  <dc:language>en-US</dc:language>
  <cp:lastModifiedBy>Administrator</cp:lastModifiedBy>
  <dcterms:modified xsi:type="dcterms:W3CDTF">2019-04-08T07:09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