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52"/>
          <w:szCs w:val="52"/>
        </w:rPr>
        <w:t>建设项目水土保持方案审批</w:t>
      </w:r>
      <w:r>
        <w:rPr>
          <w:rFonts w:cs="Calibri"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申请书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加盖公章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发建设项目“水土保持方案报告书”或“水土保持方案报告表”报批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电子档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审查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要求详细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电子档。（含评审专家名单列表）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申请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加盖公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发建设项目“水土保持方案报告书”或“水土保持方案报告表”报批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子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术审查意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子档。（含评审专家名单列表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述材料准备齐全，以纸质形式递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pict>
                                <v:shape id="shape_0" ID="自选图形 23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发建设项目“水土保持方案报告书”或“水土保持方案报告表”报批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子档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术审查意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子档。（含评审专家名单列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上述材料准备齐全，以纸质形式递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方案是否按照水土保持编制导则要求编制，弃土场的设置是否合理、挖弃是否平衡，方案编制是否全面合理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书（表中）绘图是否跟方案一致、图面是否清柝、图签是否齐备、规范规定的四类图是否齐全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取土场设置是否符合要求，是否与方案一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2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