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占用农业灌溉水源、排灌设施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4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