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" w:hAnsi="黑体" w:eastAsia="黑体"/>
          <w:sz w:val="21"/>
          <w:szCs w:val="20"/>
        </w:rPr>
      </w:pPr>
      <w:r>
        <w:rPr>
          <w:rFonts w:ascii="黑体" w:hAnsi="黑体" w:eastAsia="黑体"/>
          <w:sz w:val="21"/>
          <w:szCs w:val="20"/>
        </w:rPr>
        <w:t>表</w:t>
      </w:r>
      <w:r>
        <w:rPr>
          <w:rFonts w:eastAsia="黑体" w:ascii="黑体" w:hAnsi="黑体"/>
          <w:sz w:val="21"/>
          <w:szCs w:val="20"/>
        </w:rPr>
        <w:t xml:space="preserve">G—3  </w:t>
      </w:r>
      <w:r>
        <w:rPr>
          <w:rFonts w:ascii="黑体" w:hAnsi="黑体" w:eastAsia="黑体"/>
          <w:sz w:val="21"/>
          <w:szCs w:val="20"/>
        </w:rPr>
        <w:t>单位工程施工质量检验与评定资料核查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2"/>
        <w:gridCol w:w="427"/>
        <w:gridCol w:w="2701"/>
        <w:gridCol w:w="1440"/>
        <w:gridCol w:w="776"/>
        <w:gridCol w:w="1988"/>
      </w:tblGrid>
      <w:tr>
        <w:trPr>
          <w:trHeight w:val="498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单位工程名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24"/>
              </w:rPr>
            </w:pPr>
            <w:r>
              <w:rPr>
                <w:rFonts w:eastAsia="楷体_GB2312;楷体"/>
                <w:sz w:val="18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施工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核查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情况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泥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钢材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外加剂出厂合格证及有关技术性能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粉煤灰出厂合格证及技术性能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防水材料出厂合格证、厂家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止水带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土工布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装饰材料出厂合格证及技术性能试验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泥复验报告及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钢材复验报告及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其他原材料出厂合格证及技术性能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0"/>
                <w:sz w:val="18"/>
              </w:rPr>
            </w:pPr>
            <w:r>
              <w:rPr>
                <w:i/>
                <w:iCs/>
                <w:spacing w:val="-20"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砂、石骨料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石料试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混凝土拌和物检查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混凝土试件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砂浆拌和物及试件统计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混凝土预制件（块）检验资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拦污栅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闸门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启闭机出厂合格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压力钢管生产许可证及有关技术文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闸门、拦污栅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压力钢管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启闭机安装测量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焊接记录及探伤报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焊工资质证明材料（复印件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运行试验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续表</w:t>
      </w:r>
      <w:r>
        <w:rPr>
          <w:rFonts w:eastAsia="Times New Roman"/>
          <w:sz w:val="18"/>
        </w:rPr>
        <w:t xml:space="preserve"> 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"/>
        <w:gridCol w:w="2878"/>
        <w:gridCol w:w="705"/>
        <w:gridCol w:w="656"/>
        <w:gridCol w:w="2718"/>
      </w:tblGrid>
      <w:tr>
        <w:trPr>
          <w:trHeight w:val="45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份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产品出厂合格证、厂家提交的安装说明书及有关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重大设备质量缺陷处理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轮发电机组安装测量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升压变电设备安装测试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电气设备安装测试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焊缝探伤报告及焊工资质证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机组调试及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水力机械辅助设备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发电电气设备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升压变电电气设备检测试验报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管道试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小时试运行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重要隐蔽工程施工记录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灌浆记录、图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造孔灌注桩施工记录、图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振冲桩振冲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基础排水工程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地下防渗墙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主要建筑物地基开挖处理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其他重要施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质量事故调查及处理报告、质量缺陷处理检查记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程施工期及试运行期观测资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序、单元工程质量评定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分部工程、单位工程质量评定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i/>
                <w:i/>
                <w:iCs/>
                <w:sz w:val="18"/>
              </w:rPr>
            </w:pPr>
            <w:r>
              <w:rPr>
                <w:rFonts w:eastAsia="楷体_GB2312;楷体" w:ascii="楷体_GB2312;楷体" w:hAnsi="楷体_GB2312;楷体"/>
                <w:i/>
                <w:iCs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自查意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18"/>
              </w:rPr>
            </w:pPr>
            <w:r>
              <w:rPr>
                <w:sz w:val="18"/>
              </w:rPr>
              <w:t>监理单位复查意见</w:t>
            </w:r>
          </w:p>
        </w:tc>
      </w:tr>
      <w:tr>
        <w:trPr>
          <w:trHeight w:val="2147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自查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填表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质检部门负责人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复查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工程师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监理单位：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盖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3" w:right="19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6:00Z</dcterms:created>
  <dc:creator>质量监测监督站</dc:creator>
  <dc:description/>
  <dc:language>en-US</dc:language>
  <cp:lastModifiedBy>Administrator</cp:lastModifiedBy>
  <dcterms:modified xsi:type="dcterms:W3CDTF">2019-04-08T07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