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4"/>
      <w:bookmarkStart w:id="1" w:name="OLE_LINK25"/>
      <w:bookmarkStart w:id="2" w:name="OLE_LINK24"/>
      <w:bookmarkStart w:id="3" w:name="OLE_LINK2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4"/>
      <w:bookmarkStart w:id="5" w:name="OLE_LINK25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建设项目水土保持方案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29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