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</w:rPr>
        <w:t xml:space="preserve">G—4  </w:t>
      </w:r>
      <w:r>
        <w:rPr>
          <w:rFonts w:ascii="黑体" w:hAnsi="黑体" w:eastAsia="黑体"/>
          <w:sz w:val="21"/>
          <w:szCs w:val="21"/>
        </w:rPr>
        <w:t>工程项目施工质量评定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"/>
        <w:gridCol w:w="720"/>
        <w:gridCol w:w="360"/>
        <w:gridCol w:w="720"/>
        <w:gridCol w:w="180"/>
        <w:gridCol w:w="720"/>
        <w:gridCol w:w="900"/>
        <w:gridCol w:w="264"/>
        <w:gridCol w:w="816"/>
        <w:gridCol w:w="900"/>
        <w:gridCol w:w="720"/>
        <w:gridCol w:w="360"/>
      </w:tblGrid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法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地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工程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工、竣工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至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0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工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工程质量统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部工程质量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工程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其中优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优良率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其中优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优良率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△者为主要单位工程</w:t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元工程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结果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项目单位工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，质量全部合格。其中优良工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，优良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主要单位工程优良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测资料分析结论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单位意见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法人意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质量监督机构核定意见</w:t>
            </w:r>
          </w:p>
        </w:tc>
      </w:tr>
      <w:tr>
        <w:trPr>
          <w:trHeight w:val="16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工程项目质量等级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总监理工程师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单位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工程项目质量等级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法定代表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项目法人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1170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工程项目质量等级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负责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质量监督机构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990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pacing w:val="-20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8:00Z</dcterms:created>
  <dc:creator>质量监测监督站</dc:creator>
  <dc:description/>
  <dc:language>en-US</dc:language>
  <cp:lastModifiedBy>Administrator</cp:lastModifiedBy>
  <dcterms:modified xsi:type="dcterms:W3CDTF">2019-04-08T07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