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水工程建设规划同意书审批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程建设规划同意书审批申请书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程建设规划同意书报告文本及图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理位置示意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平面布置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建设依据文件和地方河流规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第三者利害关系的相关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规划、河流补充规划或专题论证报告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上述资料齐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上述资料齐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5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报告的合理性，法律依据是否正确、全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际占用面积与报告中所述的面积是否一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">
    <w:name w:val="disabled"/>
    <w:basedOn w:val="Style14"/>
    <w:qFormat/>
    <w:rPr>
      <w:color w:val="999999"/>
      <w:u w:val="none"/>
      <w:bdr w:val="single" w:sz="12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cp:lastPrinted>2017-01-24T11:14:00Z</cp:lastPrinted>
  <dcterms:modified xsi:type="dcterms:W3CDTF">2019-04-08T07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