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>
          <w:trHeight w:val="75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΢���ź�,����;Times New Roman" w:hAnsi="΢���ź�,����;Times New Roman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  <w:sz w:val="33"/>
                <w:szCs w:val="33"/>
              </w:rPr>
              <w:t>通许县</w:t>
            </w:r>
            <w:r>
              <w:rPr>
                <w:rFonts w:cs="Arial" w:ascii="Microsoft Yahei;Times New Roman" w:hAnsi="Microsoft Yahei;Times New Roman"/>
                <w:b/>
                <w:bCs/>
                <w:color w:val="333333"/>
                <w:kern w:val="0"/>
                <w:sz w:val="33"/>
                <w:szCs w:val="33"/>
              </w:rPr>
              <w:t>2018</w:t>
            </w: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  <w:sz w:val="33"/>
                <w:szCs w:val="33"/>
              </w:rPr>
              <w:t>年度农田水利项目县建设项目（高效节水灌溉工程）二次结果公示</w:t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>
          <w:trHeight w:val="45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0"/>
            </w:tblGrid>
            <w:tr>
              <w:trPr>
                <w:trHeight w:val="450" w:hRule="atLeast"/>
              </w:trPr>
              <w:tc>
                <w:tcPr>
                  <w:tcW w:w="11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30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农田水利项目县建设项目（高效节水灌溉工程）项目二次开标会议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北京时间）开封市郑开大道与三大街交叉口路北市民之家五楼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（开标区）准时召开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招标项目说明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许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度农田水利项目县建设项目（高效节水灌溉工程）二次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：汴水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2018]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金来源：财政资金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估算价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8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，本次招标本次招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.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： 公开招标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评标结果</w:t>
            </w:r>
          </w:p>
          <w:p>
            <w:pPr>
              <w:pStyle w:val="Normal"/>
              <w:widowControl/>
              <w:spacing w:lineRule="atLeast" w:line="480" w:before="280" w:after="28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;SimSun"/>
                <w:color w:val="000000"/>
                <w:kern w:val="0"/>
                <w:sz w:val="24"/>
                <w:szCs w:val="24"/>
              </w:rPr>
              <w:t>评标委员会按照招标文件要求对投标人的投标文件认真评审，结果如下：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中标候选人推选情况：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2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第二标段：新打机井及配套工程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万寨、马庄）二次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第一中标候选人全称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河南圣禹水利水电工程有限公司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格能力条件：水利水电工程施工总承包叁级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标总价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40796.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质量标准： 合格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期（交货期）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历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经理姓名：路向远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证书名称：水利二级建造师注册证书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书编号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711847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安全生产考核合格证书编号：（豫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JZ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安许证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[2015]130595-01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统一社会信用代码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9141132258031374XE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第二中标候选人全称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河南航通水利工程有限公司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资格能力条件：水利水电工程施工总承包叁级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标总价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40961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质量标准：合格（符合国家现行的验收规范和标准）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期（交货期）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历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经理（项目总监、项目负责人）姓名：孟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书名称：水利二级建造师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书编号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1220678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安全生产考核合格证书编号：（豫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JZ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安许证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[2015]160291-03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统一社会信用代码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9141160009140013XK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2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第十二标段：变压器、高压线采购及安装工程二次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2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第一中标候选人全称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五洋电力建设股份有限公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资格能力条件：电力工程施工总承包贰级、输变电工程专业承包贰级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标总价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69724.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质量标准： 合格（符合国家现行的验收规范和标准）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期（交货期）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历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经理（项目总监、项目负责人）姓名：：陈德磊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证书名称： 机电工程贰级建造师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书编号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557455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安全生产考核合格证书编号：（皖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JZ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安许证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[2010]014456-2-12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统一社会信用代码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913417003487358844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第二中标候选人全称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榆林市长江送变电工程有限责任公司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资格能力条件：电力工程施工总承包叁级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标总价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70294.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质量标准：合格（符合国家现行的验收规范和标准）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期（交货期）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历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经理（项目总监、项目负责人）姓名：李雷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书名称：机电工程二级建造师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书编号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679217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安全生产考核合格证书编号：（陕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JZ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安许证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[2014]080067-2/2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统一社会信用代码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91610800671518601M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第三中标候选人全称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河北京电电力建设有限公司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资格能力条件：电力工程施工总承包贰级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标总价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70949.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质量标准：合格（符合国家现行的验收规范和标准）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期（交货期）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历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经理（项目总监、项目负责人）姓名：袁会民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书名称： 机电工程一级建造师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书编号：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3161619954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安全生产考核合格证书编号：（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JZ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安许证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[2005]001045-1/6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统一社会信用代码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91130600601208843R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2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第十八标段：通许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度农田水利项目县建设项目（高效节水灌溉工程）监理标段二次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2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有效投标人不足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家，故本标段流标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公示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三个工作日）</w:t>
            </w:r>
          </w:p>
          <w:p>
            <w:pPr>
              <w:pStyle w:val="Normal"/>
              <w:widowControl/>
              <w:spacing w:lineRule="atLeast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四、异议和投诉</w:t>
            </w:r>
          </w:p>
          <w:p>
            <w:pPr>
              <w:pStyle w:val="Normal"/>
              <w:widowControl/>
              <w:spacing w:lineRule="atLeast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投标人或者其他利害关系人对本项目的评标结果有异议的，应在公示期内以书面形式向招标人提出；招标人应自收到异议之日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日内进行书面答复；作出答复前，应当暂停招标投标活动。异议书可同时抄送该招标项目的行政监督部门。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投标人或者其他利害关系人对异议答复不满意的，应自评标结果公示之日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日内（异议答复期间不计算在内），按照《中华人民共和国招标投标法实施条例》、《工程建设项目招标投标活动投诉处理办法》（七部委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号令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月施行，九部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号令修改）等规定向水行政主管部门提出书面投诉。</w:t>
            </w:r>
          </w:p>
          <w:p>
            <w:pPr>
              <w:pStyle w:val="Normal"/>
              <w:widowControl/>
              <w:spacing w:lineRule="atLeast" w:line="48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未先进行异议的，投诉不予受理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标人：通许县小型农田水利工程建设管理局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 址：河南省通许解放路北段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郭先生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 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598780773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标代理机构：河南兴建建设管理有限公司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 址：郑东新区商务内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金成东方国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王先生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 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839980675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监督部门：开封市通许县水利局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0371-24991598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六、发布媒介：《中国采购与招标网》、《河南政府采购网》、《河南省水利网》、《开封市公共资源交易信息网》同时发布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΢���ź�">
    <w:altName w:val="����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7:00Z</dcterms:created>
  <dc:creator>Administrator</dc:creator>
  <dc:description/>
  <dc:language>en-US</dc:language>
  <cp:lastModifiedBy>Administrator</cp:lastModifiedBy>
  <dcterms:modified xsi:type="dcterms:W3CDTF">2018-08-01T02:07:00Z</dcterms:modified>
  <cp:revision>1</cp:revision>
  <dc:subject/>
  <dc:title/>
</cp:coreProperties>
</file>