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汴水文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2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封市水利局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突发事件应急工作领导小组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各科室、局属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预防、及时控制和妥善处理各类突发事件，提高快速反应和应急处理能力，决定和部署重大突发事件的应急响应行动，组织、指挥应急处置工作。因人事变动，经局领导同意，现调整突发事件应急工作领导小组名单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许东升   党委书记、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梁群力   党委委员、副局长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  员：孙革命   办公室主任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长海   行政审批服务科科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永伦   规划建设科科长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任凤良   防汛抗旱办公室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贵相   农村水利科科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红伟   引黄管理处书记、处长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亚萍   水利建筑勘察设计院院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管  飙   城区水利局书记、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华   防汛抗旱物资储备站主任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文霞   水政监察支队支队长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主任由孙革命担任，主要负责应急领导小组的日程和协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29:00Z</dcterms:created>
  <dc:creator>微软用户</dc:creator>
  <dc:description/>
  <cp:keywords/>
  <dc:language>en-US</dc:language>
  <cp:lastModifiedBy>Administrator</cp:lastModifiedBy>
  <cp:lastPrinted>2014-12-09T11:29:00Z</cp:lastPrinted>
  <dcterms:modified xsi:type="dcterms:W3CDTF">2018-01-31T01:28:00Z</dcterms:modified>
  <cp:revision>3</cp:revision>
  <dc:subject/>
  <dc:title>开封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