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728"/>
        <w:gridCol w:w="1649"/>
        <w:gridCol w:w="3559"/>
      </w:tblGrid>
      <w:tr>
        <w:trPr>
          <w:trHeight w:val="2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水利行业涉及危险化学品安全综合整治工作情况表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：                             填报日期：年 月 日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内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实结果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原因和原因说明（可另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署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制度方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5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召开安全生产领导小组会议或安全生产委员会会议，并作出针对性的周密部署安排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面排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阶段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立危险品档案情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开展排查水利生产经营单位数（个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占本地区单位数比例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危险化学多少种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重大危险源（处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查出的问题和隐患（个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治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阶段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立本单位重大危险源清单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实水利生产经营单位安全责任人（个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善储存、使用、运输、废弃、处置等制度（个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全危险化学品事故应急预案（个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培训演练（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3:00Z</dcterms:created>
  <dc:creator>开封市水利局</dc:creator>
  <dc:description/>
  <dc:language>en-US</dc:language>
  <cp:lastModifiedBy>开封市水利局</cp:lastModifiedBy>
  <dcterms:modified xsi:type="dcterms:W3CDTF">2017-02-15T03:13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