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9485"/>
        <w:gridCol w:w="3241"/>
      </w:tblGrid>
      <w:tr>
        <w:trPr>
          <w:trHeight w:val="285" w:hRule="atLeast"/>
        </w:trPr>
        <w:tc>
          <w:tcPr>
            <w:tcW w:w="1508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0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水利行业涉及危险化学品安全风险的品种目录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业类别名称</w:t>
            </w:r>
          </w:p>
        </w:tc>
        <w:tc>
          <w:tcPr>
            <w:tcW w:w="9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涉及的典型危险化学品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要安全风险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利管理业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质检测使用硫酸、盐酸、高锰酸钾、碘化贡等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腐蚀、中毒</w:t>
            </w:r>
          </w:p>
        </w:tc>
      </w:tr>
      <w:tr>
        <w:trPr>
          <w:trHeight w:val="904" w:hRule="atLeast"/>
        </w:trPr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保检测使用氧气、乙炔、氢气气瓶、丙酮、甲苯、醋酸酐等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火灾、爆炸、中毒、腐蚀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利水电工程使用汽油、氧气、乙炔等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火灾、爆炸 </w:t>
            </w:r>
          </w:p>
        </w:tc>
      </w:tr>
      <w:tr>
        <w:trPr>
          <w:trHeight w:val="855" w:hRule="atLeast"/>
        </w:trPr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文实验室使用氟化氢、硫酸、盐酸、三氯甲烷、正己烷等试剂、重铬酸钾、氰化钠、叠氮化钠等剧毒化学品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火灾、爆炸、中毒、腐蚀</w:t>
            </w:r>
          </w:p>
        </w:tc>
      </w:tr>
      <w:tr>
        <w:trPr>
          <w:trHeight w:val="570" w:hRule="atLeast"/>
        </w:trPr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利科研试验室使用乙炔、丙烷、甲醛、笨、硫酸、硝酸、盐酸等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毒、腐蚀、火灾、爆炸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木工程建筑业</w:t>
            </w:r>
          </w:p>
        </w:tc>
        <w:tc>
          <w:tcPr>
            <w:tcW w:w="9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利水电工程建设使用硝铵炸药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爆炸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14:00Z</dcterms:created>
  <dc:creator>开封市水利局</dc:creator>
  <dc:description/>
  <dc:language>en-US</dc:language>
  <cp:lastModifiedBy>开封市水利局</cp:lastModifiedBy>
  <dcterms:modified xsi:type="dcterms:W3CDTF">2017-02-15T03:14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