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“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kern w:val="0"/>
          <w:sz w:val="36"/>
          <w:szCs w:val="36"/>
        </w:rPr>
        <w:t>年全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kern w:val="0"/>
          <w:sz w:val="36"/>
          <w:szCs w:val="36"/>
        </w:rPr>
        <w:t>水利职工健身活动月”实施方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活动主题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运动，我健康，我快乐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活动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全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利职工健身活动月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县区水利局、局属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工会应结合各自的实际，广泛组织开展各类职工体育健身活动，以丰富多彩、形式多样的体育活动，满足职工健身需求，增强职工健身意识，提高职工健康素质，养成良好的健康文明生活方式。在活动月期间，可重点组织开展以下职工体育活动：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广泛动员广大职工参加体育锻炼。以“健康与我同行”、“健康你我他，幸福千万家”、“每天锻炼一小时，健康工作每一天，幸福生活一辈子”、“生活要小康，身体要健康”等为活动的口号，因地制宜，精心策划，大力组织健步走、登高、爬山、自行车等简便易行，便于更多职工参加的体育健身项目，针对不同年龄，开展多种形式的群众性体育健身活动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推广适合广大水利职工生产生活特点，科学健康且喜闻乐见的大众体育创编项目和健身方法，以贴近基层、方便群众，形成特色为重点，全方位地拓宽职工群众的健身渠道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组织普及性强，涉及广泛，深受职工欢迎的各类单项体育竞赛，举办形式多样的职工体育运动会、趣味运动会、健身展示赛等，充分展示职工体育工作的成效，推进职工体育活动水平的提高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实施要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精心策划、制定方案。职工健身活动月要以“我运动，我健康，我快乐”为主题，把关爱水利职工健身，提高水利职工健康水平，追求健康生活方式为目标，以形式多样的体育健身活动为主要内容，紧密结合水利职工群众的实际，发挥自身优势，精心策划，认真制定本单位切实可行的活动方案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认真组织实施，注重活动实效。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组织要加强对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利职工健身活动月”的领导，要有专人负责此项工作，认真按照活动方案和计划安排组织实施，做到有部署、有检查、有总结，在取得实效上下功夫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创造条件，积极开展受职工欢迎的体育健身活动。各基层工会应根据不同职工的体育文体需求，采取多种形式进行，努力做到活动贴近职工、服务职工、职工受益。采取大型集中活动与小型分散活动相结合，以小型分散活动为主的方式进行，最大限度地吸引和组织职工广泛参加各类体育健身活动，掀起职工健身热潮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加强宣传，增强职工群众的健身意识。注意总结、宣传“活动月”中涌现出的好做法、新经验，扩大职工健身活动月的社会影响，同时，大力宣传、弘扬奥林匹克精神，倡导健康生活方式，引导职工科学健身，经常健身，不断增强广大职工的体育健身意识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活动月活动列入本单位职工体育工作重要内容，制订计划，目标明确，措施切实可行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结合本单位实际情况，开展贴近职工，方便职工，内容丰富，形式多样的体育活动。本单位参与健身活动月系列活动的人数应占职工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需报送的材料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单位工会应对职工健身活动月开展情况进行总结，并形成书面材料，内容包括：主要做法、职工参与和新闻宣传情况，取得的效果以及今后工作思路和建议等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左右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制定下发的有关活动方案、通知，开展的大型体育健身活动的照片、光盘等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单位工会请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以上资料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水利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会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张丽云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37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853525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箱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  <w:lang w:val="en-US" w:eastAsia="zh-CN"/>
          </w:rPr>
          <w:t>kfsljdb@163.com</w:t>
        </w:r>
      </w:hyperlink>
    </w:p>
    <w:p>
      <w:pPr>
        <w:pStyle w:val="Normal"/>
        <w:widowControl/>
        <w:spacing w:lineRule="atLeast" w:line="375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75"/>
        <w:ind w:firstLine="5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75"/>
        <w:ind w:firstLine="5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ljd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完杰军</dc:creator>
  <dc:description/>
  <dc:language>en-US</dc:language>
  <cp:lastModifiedBy>开封市水利局</cp:lastModifiedBy>
  <cp:lastPrinted>2016-10-12T10:38:00Z</cp:lastPrinted>
  <dcterms:modified xsi:type="dcterms:W3CDTF">2016-10-27T03:24:2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