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开封市社会保险事业管理局</w:t>
      </w:r>
    </w:p>
    <w:p>
      <w:pPr>
        <w:pStyle w:val="Normal"/>
        <w:jc w:val="center"/>
        <w:rPr/>
      </w:pPr>
      <w:r>
        <w:rPr>
          <w:sz w:val="44"/>
          <w:szCs w:val="44"/>
        </w:rPr>
        <w:t>人脸识别认证新增网点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更方便离退休人员进行领取养老金资格认证，市社会保险事业管理局和市信息中心通力合作，加班加点，在市区</w:t>
      </w:r>
      <w:r>
        <w:rPr>
          <w:sz w:val="28"/>
          <w:szCs w:val="28"/>
        </w:rPr>
        <w:t>153</w:t>
      </w:r>
      <w:r>
        <w:rPr>
          <w:sz w:val="28"/>
          <w:szCs w:val="28"/>
        </w:rPr>
        <w:t>个社区及</w:t>
      </w:r>
      <w:r>
        <w:rPr>
          <w:sz w:val="28"/>
          <w:szCs w:val="28"/>
        </w:rPr>
        <w:t>53</w:t>
      </w:r>
      <w:r>
        <w:rPr>
          <w:sz w:val="28"/>
          <w:szCs w:val="28"/>
        </w:rPr>
        <w:t>个乡镇共新增了人脸识别自助认证设备</w:t>
      </w:r>
      <w:r>
        <w:rPr>
          <w:sz w:val="28"/>
          <w:szCs w:val="28"/>
        </w:rPr>
        <w:t>206</w:t>
      </w:r>
      <w:r>
        <w:rPr>
          <w:sz w:val="28"/>
          <w:szCs w:val="28"/>
        </w:rPr>
        <w:t>台，并已全部调试到位，开始工作，望广大离退休人员就近进行认证。</w:t>
      </w:r>
    </w:p>
    <w:p>
      <w:pPr>
        <w:pStyle w:val="Normal"/>
        <w:ind w:firstLine="560"/>
        <w:rPr/>
      </w:pPr>
      <w:r>
        <w:rPr/>
        <w:t>新增人脸识别认证网点如下：</w:t>
      </w:r>
    </w:p>
    <w:tbl>
      <w:tblPr>
        <w:tblW w:w="811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10"/>
        <w:gridCol w:w="1665"/>
        <w:gridCol w:w="1890"/>
        <w:gridCol w:w="1590"/>
        <w:gridCol w:w="2160"/>
      </w:tblGrid>
      <w:tr>
        <w:trPr>
          <w:trHeight w:val="624" w:hRule="atLeast"/>
        </w:trPr>
        <w:tc>
          <w:tcPr>
            <w:tcW w:w="81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开封市顺河区人脸识别自助认证设备网点</w:t>
            </w:r>
          </w:p>
        </w:tc>
      </w:tr>
      <w:tr>
        <w:trPr>
          <w:trHeight w:val="624" w:hRule="atLeast"/>
        </w:trPr>
        <w:tc>
          <w:tcPr>
            <w:tcW w:w="8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街道（乡镇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服务平台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社区（行政村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服务工作站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平台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详细地址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门街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门街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527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光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光社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647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三道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观社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57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观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 邮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99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龙社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39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等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对面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心社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88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门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00</w:t>
            </w:r>
          </w:p>
        </w:tc>
      </w:tr>
      <w:tr>
        <w:trPr>
          <w:trHeight w:val="36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园街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园街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915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南中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门外（暂定）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南社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33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中社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60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南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北社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96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院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大社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608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园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东社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937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后院</w:t>
            </w:r>
          </w:p>
        </w:tc>
      </w:tr>
      <w:tr>
        <w:trPr>
          <w:trHeight w:val="37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平街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平街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898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黄家胡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门社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93805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黄家胡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大寺社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53782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中后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殊寺社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315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眼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汴南社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37848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河南街</w:t>
            </w:r>
          </w:p>
        </w:tc>
      </w:tr>
      <w:tr>
        <w:trPr>
          <w:trHeight w:val="49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门街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门街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30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门办事处院内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园路社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51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门关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院门口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路社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31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汴京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街社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73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门中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街社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70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门南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汴东社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400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四建五号院内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分社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53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园路空分西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42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塔办事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塔办事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560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门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门社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88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门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西后社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800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瑞小区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棚板社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56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辘轳湾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寿寺社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56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塔一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柏岗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柏岗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57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柏岗乡政府院内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郊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郊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18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号 </w:t>
            </w:r>
          </w:p>
        </w:tc>
      </w:tr>
      <w:tr>
        <w:trPr>
          <w:trHeight w:val="37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汴东产业集聚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汴东产业集聚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555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厂社区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四六社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525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宋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六四六社区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花园社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860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市南头向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联社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23217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宋路东段开联社区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厂社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28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电厂社区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街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街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12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封市益农二街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化社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12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封市 益农二街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苑社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3862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封市沙岗寺小区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阀门社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57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封市新宋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5000  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汴京路社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375780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封市汴京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曹路社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378920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封市轴承厂家属院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建社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05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封市益农街化建生活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1:00Z</dcterms:created>
  <dc:creator>微软用户</dc:creator>
  <dc:description/>
  <cp:keywords/>
  <dc:language>en-US</dc:language>
  <cp:lastModifiedBy>微软用户</cp:lastModifiedBy>
  <dcterms:modified xsi:type="dcterms:W3CDTF">2015-09-15T07:41:00Z</dcterms:modified>
  <cp:revision>2</cp:revision>
  <dc:subject/>
  <dc:title>开封市社会保险事业管理局</dc:title>
</cp:coreProperties>
</file>