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封市社会保险事业管理局</w:t>
      </w:r>
    </w:p>
    <w:p>
      <w:pPr>
        <w:pStyle w:val="Normal"/>
        <w:jc w:val="center"/>
        <w:rPr/>
      </w:pPr>
      <w:r>
        <w:rPr>
          <w:sz w:val="44"/>
          <w:szCs w:val="44"/>
        </w:rPr>
        <w:t>人脸识别认证新增网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方便离退休人员进行领取养老金资格认证，市社会保险事业管理局和市信息中心通力合作，加班加点，在市区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个社区及</w:t>
      </w:r>
      <w:r>
        <w:rPr>
          <w:sz w:val="28"/>
          <w:szCs w:val="28"/>
        </w:rPr>
        <w:t>53</w:t>
      </w:r>
      <w:r>
        <w:rPr>
          <w:sz w:val="28"/>
          <w:szCs w:val="28"/>
        </w:rPr>
        <w:t>个乡镇共新增了人脸识别自助认证设备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台，并已全部调试到位，开始工作，望广大离退休人员就近进行认证。</w:t>
      </w:r>
    </w:p>
    <w:p>
      <w:pPr>
        <w:pStyle w:val="Normal"/>
        <w:ind w:firstLine="560"/>
        <w:rPr/>
      </w:pPr>
      <w:r>
        <w:rPr/>
        <w:t>新增人脸识别认证网点如下：</w:t>
      </w:r>
    </w:p>
    <w:tbl>
      <w:tblPr>
        <w:tblW w:w="954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0"/>
        <w:gridCol w:w="1740"/>
        <w:gridCol w:w="3585"/>
        <w:gridCol w:w="1605"/>
        <w:gridCol w:w="1980"/>
      </w:tblGrid>
      <w:tr>
        <w:trPr>
          <w:trHeight w:val="624" w:hRule="atLeast"/>
        </w:trPr>
        <w:tc>
          <w:tcPr>
            <w:tcW w:w="9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开封市杞县人脸识别自助设备认证网点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街道（乡镇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平台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区（行政村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工作站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台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详细地址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（乡镇）人力资源社会保障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1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3788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镇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郊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90913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郊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里河镇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7802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里河镇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口镇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37808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口镇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集镇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49439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集镇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店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23230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店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木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37895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木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庄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1179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庄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圉镇镇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37853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圉镇镇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岗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9973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岗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木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875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木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沃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2110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沃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阳镇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7847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阳镇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城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7800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城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岗镇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93897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岗镇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沟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60665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沟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柿园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49166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柿园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堌镇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7876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堌镇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寨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9956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寨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村店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5460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村店乡政府院内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林乡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43784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林乡府院内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聚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集聚区人力资源和社会保障服务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90378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杞县西关贝慧食品厂院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0:00Z</dcterms:created>
  <dc:creator>微软用户</dc:creator>
  <dc:description/>
  <cp:keywords/>
  <dc:language>en-US</dc:language>
  <cp:lastModifiedBy>微软用户</cp:lastModifiedBy>
  <dcterms:modified xsi:type="dcterms:W3CDTF">2015-09-15T07:40:00Z</dcterms:modified>
  <cp:revision>2</cp:revision>
  <dc:subject/>
  <dc:title>开封市社会保险事业管理局</dc:title>
</cp:coreProperties>
</file>