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封市社会保险事业管理局</w:t>
      </w:r>
    </w:p>
    <w:p>
      <w:pPr>
        <w:pStyle w:val="Normal"/>
        <w:jc w:val="center"/>
        <w:rPr/>
      </w:pPr>
      <w:r>
        <w:rPr>
          <w:sz w:val="44"/>
          <w:szCs w:val="44"/>
        </w:rPr>
        <w:t>人脸识别认证新增网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更方便离退休人员进行领取养老金资格认证，市社会保险事业管理局和市信息中心通力合作，加班加点，在市区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个社区及</w:t>
      </w:r>
      <w:r>
        <w:rPr>
          <w:sz w:val="28"/>
          <w:szCs w:val="28"/>
        </w:rPr>
        <w:t>53</w:t>
      </w:r>
      <w:r>
        <w:rPr>
          <w:sz w:val="28"/>
          <w:szCs w:val="28"/>
        </w:rPr>
        <w:t>个乡镇共新增了人脸识别自助认证设备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台，并已全部调试到位，开始工作，望广大离退休人员就近进行认证。</w:t>
      </w:r>
    </w:p>
    <w:p>
      <w:pPr>
        <w:pStyle w:val="Normal"/>
        <w:ind w:firstLine="560"/>
        <w:rPr/>
      </w:pPr>
      <w:r>
        <w:rPr/>
        <w:t>新增人脸识别认证网点如下：</w:t>
      </w:r>
    </w:p>
    <w:tbl>
      <w:tblPr>
        <w:tblW w:w="88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2"/>
        <w:gridCol w:w="2111"/>
        <w:gridCol w:w="2569"/>
        <w:gridCol w:w="1316"/>
        <w:gridCol w:w="2227"/>
      </w:tblGrid>
      <w:tr>
        <w:trPr>
          <w:trHeight w:val="624" w:hRule="atLeast"/>
        </w:trPr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开封市禹王台区人脸识别自助认证设备网点</w:t>
            </w:r>
          </w:p>
        </w:tc>
      </w:tr>
      <w:tr>
        <w:trPr>
          <w:trHeight w:val="624" w:hRule="atLeast"/>
        </w:trPr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街道（乡镇）服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台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区（行政村）服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站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台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详细地址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里堡街道     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里堡街道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99962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明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386486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享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福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399950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陇海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东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胜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378124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场北路西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菜市办事处            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菜市办事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37854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政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惠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37806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拐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院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232296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家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门关办事处         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门关办事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371851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营后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环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67768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河路东段幸福家园内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武厅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535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武厅街西口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园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21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济桥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官坊办事处   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坊办事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76175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梁里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内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念塔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78849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辛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地台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232656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政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90215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厂中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繁塔办事处          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繁塔办事处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78238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闸口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东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369528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南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西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南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3786258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西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07896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南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南郊乡          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南郊乡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365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郊乡政府院内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民社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903885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民村村委会院内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精细化工产业集聚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市精细化工产业集聚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491526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禹王台区管委会院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9:00Z</dcterms:created>
  <dc:creator>微软用户</dc:creator>
  <dc:description/>
  <cp:keywords/>
  <dc:language>en-US</dc:language>
  <cp:lastModifiedBy>微软用户</cp:lastModifiedBy>
  <dcterms:modified xsi:type="dcterms:W3CDTF">2015-09-15T07:49:00Z</dcterms:modified>
  <cp:revision>2</cp:revision>
  <dc:subject/>
  <dc:title>开封市社会保险事业管理局</dc:title>
</cp:coreProperties>
</file>