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7887"/>
        <w:gridCol w:w="1216"/>
        <w:gridCol w:w="1110"/>
        <w:gridCol w:w="1321"/>
        <w:gridCol w:w="734"/>
      </w:tblGrid>
      <w:tr>
        <w:trPr>
          <w:trHeight w:val="12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开封大学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参加体检和考察人员名单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招聘岗位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大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巍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3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物理与化学，材料学，材料加工工程，材料工程，材料科学与工程，先进材料与制备技术，复合材料，材料表征与分析，高分子材料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21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理论与控制工程、控制科学与工程、电力电子与电力传动、模式识别与智能系统、电气工程、智能电网与控制、控制科学与智能工程、信息处理与智能控制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17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类；护理类；医学影像技术；影像医学与核医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9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9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；金融学；金融信息工程；金融工程；技术经济及管理；投资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1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雪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4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7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；信息系统与电子商务；管理科学与工程；信息管理与商务智能；信息管理与信息系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1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语言文学；日语笔译；日语口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1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产业、文化产业学、文化产业管理、文化创意学、文化创意产业、文化创意产业管理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俞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0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；国际贸易学；金融学；经济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28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、政治学理论、科学社会主义与国际共产主义运动、中共党史、中国特色社会主义理论、政治与国际关系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2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训练学；体育教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及视听创作；音乐与舞蹈学；音乐学；舞蹈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38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3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3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11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颜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倩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41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雷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2</w:t>
            </w:r>
          </w:p>
        </w:tc>
        <w:tc>
          <w:tcPr>
            <w:tcW w:w="7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曹曼</cp:lastModifiedBy>
  <cp:lastPrinted>2020-09-27T11:11:00Z</cp:lastPrinted>
  <dcterms:modified xsi:type="dcterms:W3CDTF">2020-09-27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