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思想品德鉴定表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2"/>
        <w:gridCol w:w="1188"/>
        <w:gridCol w:w="285"/>
        <w:gridCol w:w="720"/>
        <w:gridCol w:w="615"/>
        <w:gridCol w:w="825"/>
        <w:gridCol w:w="421"/>
        <w:gridCol w:w="285"/>
        <w:gridCol w:w="1695"/>
      </w:tblGrid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工作政治思想表现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热心社会公益事业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遵守社会公德情况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有无行政处分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有无犯罪记录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其他需要说明的情况（有无参加法轮功等）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地址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意见</w:t>
            </w:r>
          </w:p>
        </w:tc>
        <w:tc>
          <w:tcPr>
            <w:tcW w:w="71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firstLine="1638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鉴定单位填表人签字：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单位盖章</w:t>
            </w: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pacing w:val="-3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 w:eastAsia="宋体" w:cs="宋体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ascii="楷体_GB2312;楷体" w:hAnsi="楷体_GB2312;楷体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9:00Z</dcterms:created>
  <dc:creator>流言飞鱼</dc:creator>
  <dc:description/>
  <dc:language>en-US</dc:language>
  <cp:lastModifiedBy>曹曼</cp:lastModifiedBy>
  <cp:lastPrinted>2020-09-27T10:39:00Z</cp:lastPrinted>
  <dcterms:modified xsi:type="dcterms:W3CDTF">2020-09-27T02:56:34Z</dcterms:modified>
  <cp:revision>16</cp:revision>
  <dc:subject/>
  <dc:title>开封大学人员招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